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ears for Souvenirs 2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Frank Capano</w:t>
        <w:tab/>
        <w:t>Music by Billy Uh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ars for souvenirs are all you've left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mories of a love you never mean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just can't believe you could forget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fter all those happy hours we spent (together)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ars have been my only consolatio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tears can't mend a broken heart I must conf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forgive and forg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urn our tears of regr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ce more to tears of happin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Change key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ars have been my only consolatio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tears can't mend a broken heart I must conf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forgive and forg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urn our tears of regr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ce more to tears of happin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forgive and forg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urn our tears of regre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nce more to tears of happines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54:17Z</dcterms:created>
  <dc:creator>Guy Dearden</dc:creator>
  <dc:description/>
  <dc:language>en-US</dc:language>
  <cp:lastModifiedBy/>
  <cp:revision>0</cp:revision>
  <dc:subject/>
  <dc:title/>
</cp:coreProperties>
</file>